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Załącznik Nr 3 do Regulamin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…../202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zawarta w dniu ……………..  pomiędz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em Szkół w Głuchow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l. Plac Uniwersytecki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6-130 Głuch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IP 836 17 08 090 REGON 75077385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m przez </w:t>
      </w:r>
      <w:r>
        <w:rPr>
          <w:rFonts w:cs="Times New Roman" w:ascii="Times New Roman" w:hAnsi="Times New Roman"/>
          <w:b w:val="false"/>
          <w:sz w:val="24"/>
          <w:szCs w:val="24"/>
        </w:rPr>
        <w:t>Katarzynę Jochym</w:t>
      </w:r>
      <w:r>
        <w:rPr>
          <w:rFonts w:cs="Times New Roman" w:ascii="Times New Roman" w:hAnsi="Times New Roman"/>
          <w:sz w:val="24"/>
          <w:szCs w:val="24"/>
        </w:rPr>
        <w:t xml:space="preserve"> – dyrektor szkoły,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Zamawiającym, 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prezentowanym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- właścicie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 w:val="false"/>
          <w:sz w:val="24"/>
          <w:szCs w:val="24"/>
        </w:rPr>
        <w:t>Wykonawcą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Zgodnie z ofertą z dnia  ………….. roku Zamawiający zleca, a Wykonawca zobowiązuje się do wykonania zadania pn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 pracowni gastronomicznej</w:t>
      </w:r>
    </w:p>
    <w:p>
      <w:pPr>
        <w:pStyle w:val="Normal"/>
        <w:ind w:left="360" w:firstLine="2334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 xml:space="preserve">(wskazać zakres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robót budowlanych, dostaw lub usług)</w:t>
      </w:r>
    </w:p>
    <w:p>
      <w:pPr>
        <w:pStyle w:val="Normal"/>
        <w:ind w:left="360" w:firstLine="2334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" w:leader="none"/>
        </w:tabs>
        <w:ind w:left="350" w:hanging="35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konawca jest zobowiązany wykonać przedmiot umowy zgodnie z ofertą, z należytą starannością, zgodnie z zasadami sztuki i wiedzą zawodową, a także obowiązującymi normami i przepisami prawa oraz w terminie określonym w niniejszej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" w:leader="none"/>
        </w:tabs>
        <w:ind w:left="350" w:hanging="35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Gwarancja na przedmiot zamówienia wynosi ……………… od terminu wykonania zamówienia, o którym mowa w §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" w:leader="none"/>
        </w:tabs>
        <w:ind w:left="350" w:hanging="35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Wykonawca zobowiązany jest do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a)  wykonania przedmiotu umowy zgodnie z zasadami wiedzy technicznej i przepisami praw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b)  zabezpieczenia terenu budowy na swój koszt, z zachowaniem najwyższej staranności   i uwzględnieniem specyfiki przedmiotu umowy oraz jego przeznaczenia (w tym wszystkich urządzeń i systemów ochrony budynku); koszty robót zabezpieczenia terenu budowy obciążają Wykonawcę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)  prowadzenia prac w taki sposób by nie spowodować awarii urządzeń oraz systemów zasilanych energią elektryczną, znajdujących się w budynku (np. w wyniku zwarcia w instalacji elektrycznej); koszty naprawienia urządzeń i systemów, które uległy uszkodzeniu w wyniku działań Wykonawcy ponosi Wykonawc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d)   utrzymywania terenu objętego robotami w stanie wolnym od przeszkód komunikacyjnych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e)   Wykonawca staje się właścicielem i posiadaczem odpadów, w tym gruzu budowlanego, powstałych w trakcie wykonywania przedmiotu umowy, z którymi będzie postępował zgodnie z obowiązującymi przepisami, w szczególności z ustawą z dnia 14 grudnia 2012r. o odpadach (t. j. Dz. U. z 2022 r. poz. 699)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f)   wykonania przedmiotu umowy, o którym mowa w § 1 z materiałów i urządzeń własnych; materiały użyte do realizacji przedmiotu umowy muszą być nowe i dopuszczone do obrotu i powszechnego lub jednostkowego stosowania w budownictwie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g)   zorganizowania, a następnie zlikwidowania zaplecza remontowego (w ciągu 3 dni od daty odbioru końcowego robót); koszty organizacji i doprowadzenia do stanu pierwotnego terenu zaplecza budowy obciążają Wykonawcę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h)  przerwania robót na żądanie Zamawiającego oraz zabezpieczenia wykonanych robót przed ich zniszczeniem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i)   zgłaszania do odbioru robót zanikających lub ulegających zakryciu; nie zgłoszenie tych robót daje podstawę Zamawiającemu do żądania odkrycia robót i przywrócenie stanu poprzedniego na koszt i ryzyko Wykonawcy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j)  zgłoszenia przedmiotu umowy do odbioru końcowego, uczestniczenia w czynnościach odbioru i zapewnienia usunięcia stwierdzonych wad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ł)  dbania o należyty stan i porządek na terenie bud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konawca zobowiązuje się zrealizować przedmiot umowy w terminie do dnia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: ……………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wykonanie przedmiotu umowy, o którym mowa w §1, Wykonawca otrzyma wynagrodzenie ryczałtowe zgodne z ofertą z dnia ………………..r., w kwocie: ………….brutto (słownie złotych:……………………….), w tym kwota netto w wysokości ……………… zł, podatek VAT ( 23%) w wysokości ………………. zł.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Wynagrodzenie, o którym mowa w ust. 1 obejmuje wszelkie ryzyko i odpowiedzialność Wykonawcy za prawidłowe oszacowanie wszystkich kosztów związanych z wykonaniem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350" w:hanging="35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konawca ma możliwość przesłania Zamawiającemu ustrukturyzowanej faktury oraz innych ustrukturyzowanych dokumentów elektronicznych związanych z realizacją zamówienia za pośrednictwem platformy elektronicznego fakturowania (PEF)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Wynagrodzenie płatne będzie przelewem, na wskazany przez Wykonawcę rachunek bankowy, w ciągu 14 dni, od daty dostarczenia Zamawiającemu prawidłowo wystawionej faktury VAT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Datą zapłaty faktury będzie data obciążenia konta Zamawiająceg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Wykonawca zapłaci Zamawiającemu karę umowną w przypadk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iewykonania przedmiotu umowy w terminie okre</w:t>
      </w:r>
      <w:r>
        <w:rPr>
          <w:rFonts w:eastAsia="TimesNewRoman;MS Mincho" w:cs="Times New Roman" w:ascii="Times New Roman" w:hAnsi="Times New Roman"/>
          <w:b w:val="false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lonym w § 2 w wysoko</w:t>
      </w:r>
      <w:r>
        <w:rPr>
          <w:rFonts w:eastAsia="TimesNewRoman;MS Mincho" w:cs="Times New Roman" w:ascii="Times New Roman" w:hAnsi="Times New Roman"/>
          <w:b w:val="false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ci 0,5 %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wynagrodzenia brutto określonego w § 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ust. 1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za każdy dzień zwłok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włoki</w:t>
      </w:r>
      <w:r>
        <w:rPr>
          <w:rFonts w:eastAsia="TimesNewRoman;MS Mincho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 usuni</w:t>
      </w:r>
      <w:r>
        <w:rPr>
          <w:rFonts w:eastAsia="TimesNewRoman;MS Mincho" w:cs="Times New Roman" w:ascii="Times New Roman" w:hAnsi="Times New Roman"/>
          <w:b w:val="false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iu wad stwierdzonych przy odbiorze ostatecznym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                           w wysokości 0,5 % wynagrodzenia brutto określonego w § 3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ust. 1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za każdy dzień zwłok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odstąpieni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zez Zamawiaj</w:t>
      </w:r>
      <w:r>
        <w:rPr>
          <w:rFonts w:eastAsia="TimesNewRoman;MS Mincho" w:cs="Times New Roman" w:ascii="Times New Roman" w:hAnsi="Times New Roman"/>
          <w:b w:val="false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ego lub Wykonawcę od Umowy z przyczyn le</w:t>
      </w:r>
      <w:r>
        <w:rPr>
          <w:rFonts w:eastAsia="TimesNewRoman;MS Mincho" w:cs="Times New Roman" w:ascii="Times New Roman" w:hAnsi="Times New Roman"/>
          <w:b w:val="false"/>
          <w:color w:val="000000"/>
          <w:sz w:val="24"/>
          <w:szCs w:val="24"/>
        </w:rPr>
        <w:t>żą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ych po stronie Wykonawcy – w wysoko</w:t>
      </w:r>
      <w:r>
        <w:rPr>
          <w:rFonts w:eastAsia="TimesNewRoman;MS Mincho" w:cs="Times New Roman" w:ascii="Times New Roman" w:hAnsi="Times New Roman"/>
          <w:b w:val="false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i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20 % wynagrodzenia określonego w § 3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Karę, o której mowa w ust. 1, Wykonawca zapłaci na wskazany przez Zamawiającego rachunek bankowy przelewem, w terminie 14 dni kalendarzowych od dnia doręczenia mu żądania Zamawiającego zapłaty takiej kary umownej. Zamawiający jest upoważniony do potrącenia należnych kar umownych z wynagrodzenia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Zamawiający zastrzega możliwość dochodzenia odszkodowania przekraczającego wysokość kar umownych na zasadach ogólny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trony umowy zobowiązują się do niezwłocznego powiadomienia o każdej zmianie adresu. W przypadku niezrealizowania tego, pisma dostarczone pod adres wskazany w niniejszej umowie uważa się za doręczone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trony zobowiązują się do polubownego i w dobrej wierze rozwiązywania wszelkich sporów mogących powstać na tle wykonywania niniejszej umowy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przypadku braku porozumienia wszelkie spory wynikające na tle wykonywania niniejszej umowy rozstrzygać będzie sąd powszechny właściwy miejscowo ze względu na siedzibę Zamawiającego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Umowa zostaje sporządzona w 3 jednobrzmiących egzemplarzach, w tym 2 egzemplarze dla Zamawiającego i 1 egzemplarz dla Wykonawc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                                                                                          WYKONAWC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SimSun;宋体" w:cs="DejaVu Sans"/>
      <w:b/>
      <w:color w:val="auto"/>
      <w:sz w:val="28"/>
      <w:szCs w:val="36"/>
      <w:lang w:val="pl-PL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eastAsia="Times New Roman" w:cs="Times New Roman"/>
      <w:b w:val="false"/>
      <w:i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</w:pPr>
    <w:rPr>
      <w:rFonts w:ascii="Courier New" w:hAnsi="Courier New" w:eastAsia="Times New Roman" w:cs="Courier New"/>
      <w:b w:val="fals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37:00Z</dcterms:created>
  <dc:creator>Marchowiecki</dc:creator>
  <dc:description/>
  <cp:keywords/>
  <dc:language>en-US</dc:language>
  <cp:lastModifiedBy>Admin</cp:lastModifiedBy>
  <cp:lastPrinted>2024-11-06T10:03:00Z</cp:lastPrinted>
  <dcterms:modified xsi:type="dcterms:W3CDTF">2025-01-08T10:34:00Z</dcterms:modified>
  <cp:revision>4</cp:revision>
  <dc:subject/>
  <dc:title>Załącznik nr 3</dc:title>
</cp:coreProperties>
</file>